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jc w:val="center"/>
        <w:rPr>
          <w:rFonts w:ascii="Arial Narrow" w:hAnsi="Arial Narrow" w:cs="Arial Narrow"/>
          <w:sz w:val="18"/>
          <w:szCs w:val="18"/>
          <w:shd w:fill="FFFFFF" w:val="clear"/>
        </w:rPr>
      </w:pPr>
      <w:r>
        <w:rPr>
          <w:rFonts w:cs="Arial Narrow" w:ascii="Arial Narrow" w:hAnsi="Arial Narrow"/>
          <w:sz w:val="18"/>
          <w:szCs w:val="18"/>
          <w:shd w:fill="FFFFFF" w:val="clear"/>
        </w:rPr>
        <w:t>Aktivitetsplan for Næstved Skakklub Forår 2024</w:t>
      </w:r>
    </w:p>
    <w:tbl>
      <w:tblPr>
        <w:tblW w:w="13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22"/>
        <w:gridCol w:w="397"/>
        <w:gridCol w:w="2268"/>
        <w:gridCol w:w="397"/>
        <w:gridCol w:w="2268"/>
        <w:gridCol w:w="397"/>
        <w:gridCol w:w="2268"/>
        <w:gridCol w:w="401"/>
        <w:gridCol w:w="230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FFFFFF" w:val="clear"/>
              </w:rPr>
              <w:t>Janua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FFFFFF" w:val="clear"/>
              </w:rPr>
              <w:t>Februa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FFFFFF" w:val="clear"/>
              </w:rPr>
              <w:t>Mart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FFFFFF" w:val="clear"/>
              </w:rPr>
              <w:t>Apri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FFFFFF" w:val="clear"/>
              </w:rPr>
              <w:t>Maj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hd w:fill="FF66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66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66FF" w:val="cle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hd w:fill="FF66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66FF" w:val="clear"/>
              </w:rPr>
              <w:t>KM – Runde 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hd w:fill="FF66FF" w:val="clear"/>
              <w:spacing w:lineRule="atLeast" w:line="100" w:before="0" w:after="0"/>
              <w:jc w:val="both"/>
              <w:rPr>
                <w:rFonts w:ascii="Arial Narrow" w:hAnsi="Arial Narrow" w:cs="Arial Narrow"/>
                <w:sz w:val="18"/>
                <w:szCs w:val="18"/>
                <w:shd w:fill="FF66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66FF" w:val="cle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hd w:fill="FF66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66FF" w:val="clear"/>
              </w:rPr>
              <w:t>KM 2024 – runde 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hd w:fill="FF66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66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66FF" w:val="clear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hd w:fill="FF66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66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66FF" w:val="clear"/>
              </w:rPr>
              <w:t>KM – 10. rund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00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00" w:val="clear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00" w:val="clear"/>
              </w:rPr>
              <w:t>KM i Lynskak kl. 19 – Opstart af Juniortræning 17.30-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hd w:fill="FF66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66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66FF" w:val="cle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hd w:fill="FF66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66FF" w:val="clear"/>
              </w:rPr>
              <w:t>KM – runde 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  <w:vAlign w:val="center"/>
          </w:tcPr>
          <w:p>
            <w:pPr>
              <w:pStyle w:val="Normal"/>
              <w:shd w:fill="83CAFF" w:val="clear"/>
              <w:spacing w:lineRule="atLeast" w:line="100" w:before="0" w:after="0"/>
              <w:rPr>
                <w:rFonts w:ascii="Arial Narrow" w:hAnsi="Arial Narrow" w:cs="Arial Narrow"/>
                <w:color w:val="000000"/>
                <w:sz w:val="18"/>
                <w:szCs w:val="18"/>
                <w:shd w:fill="83CA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83CAFF" w:val="cle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  <w:vAlign w:val="center"/>
          </w:tcPr>
          <w:p>
            <w:pPr>
              <w:pStyle w:val="Normal"/>
              <w:shd w:fill="83CA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83CAFF" w:val="clear"/>
              </w:rPr>
              <w:t>UGP - Juniorturnering kl. 10 på Næstved  Bibliote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hd w:fill="AECF00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AECF00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AECF00" w:val="cle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hd w:fill="AECF00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AECF00" w:val="clear"/>
              </w:rPr>
              <w:t>Divisionsturnering  7. runde kl. 12 – Fællesafslutning i Nybor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hd w:fill="AECF00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AECF00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AECF00" w:val="clea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hd w:fill="AECF00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AECF00" w:val="clear"/>
              </w:rPr>
              <w:t>Holdturnering 7. runde kl. 19.30 – Fællesafslutning i Næstve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hd w:fill="FF66FF" w:val="clear"/>
              <w:spacing w:lineRule="atLeast" w:line="100" w:before="0" w:after="0"/>
              <w:jc w:val="both"/>
              <w:rPr>
                <w:rFonts w:ascii="Arial Narrow" w:hAnsi="Arial Narrow" w:cs="Arial Narrow"/>
                <w:sz w:val="18"/>
                <w:szCs w:val="18"/>
                <w:shd w:fill="FF66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66FF" w:val="clea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hd w:fill="FF66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66FF" w:val="clear"/>
              </w:rPr>
              <w:t>KM 2024 – runde 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00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00" w:val="clear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00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00" w:val="clear"/>
              </w:rPr>
              <w:t>Forårsafslutning med quiz, præmieuddeling og lynskak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hd w:fill="AECF00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AECF00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AECF00" w:val="clear"/>
              </w:rPr>
              <w:t>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hd w:fill="AECF00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AECF00" w:val="clear"/>
              </w:rPr>
              <w:t>Divisionsturnering  5. runde kl. 12 Næstved I – Frem 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hd w:fill="AECF00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AECF00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AECF00" w:val="clear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hd w:fill="AECF00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AECF00" w:val="clear"/>
              </w:rPr>
              <w:t>Holdturnering 5. runde kl. 19.30 Næstved II – Præstø 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hd w:fill="FF66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66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66FF" w:val="clea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hd w:fill="FF66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66FF" w:val="clear"/>
              </w:rPr>
              <w:t>KM – runde 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hd w:fill="FF950E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950E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950E" w:val="clear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hd w:fill="FF950E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950E" w:val="clear"/>
              </w:rPr>
              <w:t>Marts Hurtigskak kl. 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hd w:fill="FF950E" w:val="clear"/>
              <w:spacing w:lineRule="atLeast" w:line="100" w:before="0" w:after="0"/>
              <w:jc w:val="both"/>
              <w:rPr>
                <w:rFonts w:ascii="Arial Narrow" w:hAnsi="Arial Narrow" w:cs="Arial Narrow"/>
                <w:sz w:val="18"/>
                <w:szCs w:val="18"/>
                <w:shd w:fill="FF950E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950E" w:val="clea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hd w:fill="FF950E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950E" w:val="clear"/>
              </w:rPr>
              <w:t>Februar Hurtigskak kl. 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hd w:fill="FF66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66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66FF" w:val="clear"/>
              </w:rPr>
              <w:t>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hd w:fill="FF66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66FF" w:val="clear"/>
              </w:rPr>
              <w:t>KM 2024 – runde 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Arial Narrow" w:hAnsi="Arial Narrow" w:cs="Arial Narrow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hd w:fill="FF66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66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66FF" w:val="clear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hd w:fill="FF66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66FF" w:val="clear"/>
              </w:rPr>
              <w:t>KM – runde 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hd w:fill="FF66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66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66FF" w:val="clea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hd w:fill="FF66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66FF" w:val="clear"/>
              </w:rPr>
              <w:t>KM – Runde 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hd w:fill="FF66FF" w:val="clear"/>
              <w:spacing w:lineRule="atLeast" w:line="100" w:before="0" w:after="0"/>
              <w:jc w:val="both"/>
              <w:rPr>
                <w:rFonts w:ascii="Arial Narrow" w:hAnsi="Arial Narrow" w:cs="Arial Narrow"/>
                <w:sz w:val="18"/>
                <w:szCs w:val="18"/>
                <w:shd w:fill="FF66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66FF" w:val="clear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hd w:fill="FF66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66FF" w:val="clear"/>
              </w:rPr>
              <w:t>KM – Runde 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hd w:fill="AECF00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AECF00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AECF00" w:val="clear"/>
              </w:rPr>
              <w:t>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hd w:fill="AECF00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AECF00" w:val="clear"/>
              </w:rPr>
              <w:t>Divisionsturnering  6. runde kl. 12 Maribo I – Næstved 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hd w:fill="AECF00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AECF00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AECF00" w:val="clear"/>
              </w:rPr>
              <w:t>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hd w:fill="AECF00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AECF00" w:val="clear"/>
              </w:rPr>
              <w:t>Holdturnering 6. runde kl. 19.30 Møn I - Næstved 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hd w:fill="FF950E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950E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950E" w:val="clear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hd w:fill="FF950E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950E" w:val="clear"/>
              </w:rPr>
              <w:t>April Hurtigskak kl. 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  <w:t>31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Påskesønda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sz w:val="16"/>
          <w:szCs w:val="16"/>
          <w:shd w:fill="FFFFFF" w:val="clear"/>
        </w:rPr>
      </w:pPr>
      <w:r>
        <w:rPr>
          <w:rFonts w:cs="Arial Narrow" w:ascii="Arial Narrow" w:hAnsi="Arial Narrow"/>
          <w:sz w:val="16"/>
          <w:szCs w:val="16"/>
          <w:shd w:fill="FFFFFF" w:val="clear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32"/>
          <w:szCs w:val="32"/>
        </w:rPr>
        <w:t>LIDT MERE OM DE ENKELTE ARRANGEMENTE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å alle klubaftener er der som Juniortræning fra kl. 17.30 - 19.00.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er er Skakcafe i klubben fra kl. 17 - 19 for alle, hvor man kan sludre, spille lynskak, løse opgaver, gennemgå partier, osv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urneringe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urneringer på klubaftener starter altid kl. 19.00. Deltagelse i klubbens turneringer er gratis for klubbens medlemme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M 2024 spilles i 6-mands grupper, med betænkningstid 90 minutter plus 30 sekunder/træk. Der spilles 2 gange mod hver spiller, så i alt 10 runder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urtigskak spilles hver gang i én stor gruppe, med betænkningstid 10 minutter plus 5 sekunder/træk.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et er muligt at deltage i Hurtigskak, selvom man ikke ønsker at spille alle runder på en aften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Generalforsamling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fvikles i klubbens lokaler mandag den 5. august 2024 kl. 19.30 - 21.00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orient="landscape" w:w="16838" w:h="11906"/>
      <w:pgMar w:left="1701" w:right="1701" w:gutter="0" w:header="0" w:top="794" w:footer="0" w:bottom="79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da-DK" w:eastAsia="en-US" w:bidi="ar-SA"/>
    </w:rPr>
  </w:style>
  <w:style w:type="character" w:styleId="DefaultParagraphFont">
    <w:name w:val="Default Paragraph Font"/>
    <w:qFormat/>
    <w:rPr/>
  </w:style>
  <w:style w:type="character" w:styleId="SidehovedTegn">
    <w:name w:val="Sidehoved Teg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304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7:05:00Z</dcterms:created>
  <dc:creator>is-bb-0174</dc:creator>
  <dc:description/>
  <dc:language>en-US</dc:language>
  <cp:lastModifiedBy>Mikkel Strange</cp:lastModifiedBy>
  <dcterms:modified xsi:type="dcterms:W3CDTF">2023-07-26T15:39:5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